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鸡西市六区公开招聘公办幼儿园教师公告》及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鸡西市六区公开招聘公办幼儿园教师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小鑫</cp:lastModifiedBy>
  <cp:lastPrinted>2017-11-15T07:53:00Z</cp:lastPrinted>
  <dcterms:modified xsi:type="dcterms:W3CDTF">2022-08-31T07:55:18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