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哈尔滨学院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下半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公开招聘高层次人才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)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代码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应聘岗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专业及方向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报名日期：  年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dc:language>en-US</dc:language>
  <cp:lastModifiedBy>fxn</cp:lastModifiedBy>
  <cp:lastPrinted>2012-06-25T08:51:00Z</cp:lastPrinted>
  <dcterms:modified xsi:type="dcterms:W3CDTF">2020-12-30T07:13:06Z</dcterms:modified>
  <cp:revision>5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