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9"/>
          <w:kern w:val="2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9"/>
          <w:kern w:val="2"/>
          <w:sz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  <w:lang w:eastAsia="zh-CN"/>
        </w:rPr>
        <w:t>九原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</w:rPr>
        <w:t>区公开招聘教师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9"/>
          <w:kern w:val="2"/>
          <w:sz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</w:rPr>
        <w:t>防控新冠肺炎疫情工作指南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spacing w:val="-9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社会公开招聘教师工作顺利完成，根据《中华人民共和国传染病防治法》、《突发公共卫生事件应急条例》等法律法规规定，现将考生在参加招聘工作期间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领导小组防控新冠肺炎疫情的要求明确如下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自觉配合做好疫情防控工作，不得隐瞒或谎报旅居史、接触史、健康状况等疫情防控重点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考生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前往国内疫情中、高风险地区，不出国（境），不接触疫情风险地区人员，不参加聚集性活动。对因不符合健康要求或疫情防控要求等而导致不能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后果由报考人员承担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严格遵守国家、自治区、包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措施和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从考务人员、疾控机构、医疗机构人员的指挥，违反将按照《中华人民共和国传染病防治法》和</w:t>
      </w:r>
      <w:r>
        <w:rPr>
          <w:rFonts w:eastAsia="仿宋_GB2312"/>
          <w:sz w:val="32"/>
          <w:szCs w:val="32"/>
        </w:rPr>
        <w:t>《事业单位公开招聘违纪违规行为处理规定》（人力资源和社会保障部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规定进行处理。</w:t>
      </w:r>
    </w:p>
    <w:p>
      <w:pPr>
        <w:pStyle w:val="Style15"/>
        <w:widowControl/>
        <w:spacing w:lineRule="exact" w:line="560" w:before="0" w:after="0"/>
        <w:ind w:left="64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笔试和试讲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试讲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或医用外科口罩并携带笔试准考证、身份证（临时身份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并于考试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口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间隔，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疫情防控工作有关要求，报考人员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须通过全区一体化政务服务客户端“蒙速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蒙健康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盟市健康服务公众号、健康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前申领“电子健康码”，完整截图后彩色打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签署本人姓名和身份证号码。体温测量完毕后，将打印出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电子健康码”交由考务工作人员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提前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考试健康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下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签署本人姓名和身份证号码，体温测量完毕后，将打印出来的《承诺书》交由考务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拒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电子健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考试健康承诺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进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人员间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至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有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检测。“电子健康码”绿码及现场测量体温正常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考生方可进入考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“电子健康码”非绿码和来自国内外疫情中、高风险地区的考生，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新冠病毒核酸检测阴性证明后，方可进入考场；现场体温检测达到或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须到指定临时隔离点进行再次测量，仍不合格的，由区卫生健康委员会进行专业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领导小组根据专业评估建议，综合研判评估是否具备参加考试的条件。经排查不存在问题的，需到隔离考场参加考试；经排查无法排除新冠病毒感染的，不得参加考试，直接送定点医院诊治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既往新冠肺炎确诊病例、无症状感染者及密切接触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中高风险地区返（来）包人员应当主动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办公室报告，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须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酸检测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抗体检测证明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。按照疫情防控要求需提供相关健康证明，无法提供的人员，不得参加考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新冠肺炎确诊病例、疑似病例或无症状感染者，以及集中隔离期未满的密切接触者，不得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考生在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过程中出现发热、咳嗽、乏力、鼻塞、流涕、咽痛、腹泻等症状，应及时向考务工作人员报告。由专人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隔离考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考试结束后，考生方可离开考场，中途不能提前离开考场，离开时要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距离，依次离开考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个人防护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严格遵守国家、自治区、包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措施和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从考务人员、疾控机构、医疗机构人员的指挥，违反者参照《中华人民共和国传染病防治法》和</w:t>
      </w:r>
      <w:r>
        <w:rPr>
          <w:rFonts w:eastAsia="仿宋_GB2312"/>
          <w:sz w:val="32"/>
          <w:szCs w:val="32"/>
        </w:rPr>
        <w:t>《事业单位公开招聘违纪违规行为处理规定》（人力资源和社会保障部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资格复审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考生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资格复审工作通知要求，按时参加资格复审，请各位考生提前半小时到达资格复审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间隔，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或医用外科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疫情防控工作有关要求，报考人员需出示全区一体化政务服务客户端“蒙速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蒙健康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盟市健康服务公众号、健康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领的“电子健康码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考生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审现场，资格复审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间隔，复审完成后请立即离开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请做好个人防护安全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体检与考察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体检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按照国家相关规定，结合疫情防控工作要求确定体检医院，参加体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或医用外科口罩并携带笔试准考证、身份证（临时身份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体检工作通知要求，按时到达体检集合地点，根据工作人员安排分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体检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注意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的间隔，按组参加体检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疫情防控工作有关要求，体检考生要出示全区一体化政务服务客户端“蒙速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蒙健康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盟市健康服务公众号、健康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健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电子健康码”绿码及现场测量体温正常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考生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“电子健康码”非绿码和来自国内外疫情中、高风险地区的考生，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新冠病毒核酸检测阴性证明后，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现场体温检测达到或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须到指定临时隔离点进行再次测量，仍不合格的，由体检医院进行专业评估，综合研判评估是否具备参加体检的条件。经排查不存在问题的直接参加体检，经排查无法排除新冠病毒感染的，直接送定点医院诊治，推迟进行体检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既往新冠肺炎确诊病例、无症状感染者及密切接触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中高风险地区返（来）包人员应当主动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办公室报告，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须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酸检测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抗体检测证明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。按照疫情防控要求需提供相关健康证明，无法提供的人员，不得参加考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新冠肺炎确诊病例、疑似病例或无症状感染者，以及集中隔离期未满的密切接触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相关要求推迟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体检结束后，考生自行离开体检地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个人防护安全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考生按照考察工作要求调取、递交户籍（居住）地社区出具的现实表现情况、辖区派出所出具的无犯罪记录证明以及本人人事档案时，应采取邮寄、机要或快递的方式，尽可能减少人员流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sz w:val="32"/>
          <w:szCs w:val="32"/>
        </w:rPr>
        <w:t>区公开招聘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  <w:shd w:fill="FFFFFF" w:val="clear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9"/>
          <w:sz w:val="48"/>
          <w:szCs w:val="48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  <w:lang w:eastAsia="zh-CN"/>
        </w:rPr>
        <w:t>九原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区公开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招聘教师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健康承诺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传染病防治法》、《突发公共卫生事件应急条例》等法律法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sz w:val="32"/>
          <w:szCs w:val="32"/>
        </w:rPr>
        <w:t>区公开招聘教师工作顺利进行，</w:t>
      </w:r>
      <w:r>
        <w:rPr>
          <w:rFonts w:ascii="Times New Roman" w:hAnsi="Times New Roman" w:cs="Times New Roman" w:eastAsia="仿宋_GB2312"/>
          <w:sz w:val="32"/>
          <w:szCs w:val="32"/>
        </w:rPr>
        <w:t>我自愿做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国外及北京等重点防疫地区，并未与来自国外及北京等重点防疫地区人员接触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漏报、瞒报、虚报</w:t>
      </w:r>
      <w:r>
        <w:rPr>
          <w:rFonts w:ascii="Times New Roman" w:hAnsi="Times New Roman" w:cs="Times New Roman" w:eastAsia="仿宋_GB2312"/>
          <w:sz w:val="32"/>
          <w:szCs w:val="32"/>
        </w:rPr>
        <w:t>等不实</w:t>
      </w:r>
      <w:r>
        <w:rPr>
          <w:rFonts w:ascii="Times New Roman" w:hAnsi="Times New Roman" w:cs="Times New Roman" w:eastAsia="仿宋_GB2312"/>
          <w:sz w:val="32"/>
          <w:szCs w:val="32"/>
        </w:rPr>
        <w:t>信息，</w:t>
      </w:r>
      <w:r>
        <w:rPr>
          <w:rFonts w:ascii="Times New Roman" w:hAnsi="Times New Roman" w:cs="Times New Roman" w:eastAsia="仿宋_GB2312"/>
          <w:sz w:val="32"/>
          <w:szCs w:val="32"/>
        </w:rPr>
        <w:t>出现的一切</w:t>
      </w:r>
      <w:r>
        <w:rPr>
          <w:rFonts w:ascii="Times New Roman" w:hAnsi="Times New Roman" w:cs="Times New Roman" w:eastAsia="仿宋_GB2312"/>
          <w:sz w:val="32"/>
          <w:szCs w:val="32"/>
        </w:rPr>
        <w:t>后果，由我本人全部承担。如与上面</w:t>
      </w: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内容不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sz w:val="32"/>
          <w:szCs w:val="32"/>
        </w:rPr>
        <w:t>区公开招聘工作领导小组办公室说明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8:00Z</dcterms:created>
  <dc:creator>Administrator</dc:creator>
  <dc:description/>
  <dc:language>en-US</dc:language>
  <cp:lastModifiedBy>九原区人社局</cp:lastModifiedBy>
  <cp:lastPrinted>2020-07-31T16:41:00Z</cp:lastPrinted>
  <dcterms:modified xsi:type="dcterms:W3CDTF">2020-08-04T05:11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