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  <w:bookmarkStart w:id="0" w:name="_GoBack"/>
      <w:bookmarkEnd w:id="0"/>
    </w:p>
    <w:p>
      <w:pPr>
        <w:pStyle w:val="Normal"/>
        <w:widowControl/>
        <w:bidi w:val="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bidi="ar-SA"/>
        </w:rPr>
        <w:t>2019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-SA"/>
        </w:rPr>
        <w:t>年建三江管理局第一中学招聘临时聘用教师计划表</w:t>
      </w:r>
    </w:p>
    <w:tbl>
      <w:tblPr>
        <w:tblStyle w:val="2"/>
        <w:tblW w:w="870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599"/>
        <w:gridCol w:w="945"/>
        <w:gridCol w:w="1336"/>
        <w:gridCol w:w="2617"/>
        <w:gridCol w:w="1012"/>
        <w:gridCol w:w="915"/>
      </w:tblGrid>
      <w:tr>
        <w:trPr>
          <w:trHeight w:val="7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需求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岗位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需求数量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需求专业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学历学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职位其他要求</w:t>
            </w:r>
          </w:p>
        </w:tc>
      </w:tr>
      <w:tr>
        <w:trPr>
          <w:trHeight w:val="7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-SA"/>
              </w:rPr>
              <w:t>一级目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-SA"/>
              </w:rPr>
              <w:t>二级目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-SA"/>
              </w:rPr>
              <w:t>三级目录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化学教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理工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化学；材料化学；化工及轻纺；教育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化学；化学教育；应用化学；有机化学；无机化学；分析化学；物理化学；化学工程与工艺；学科教学（化学）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大学本科二批次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段以上人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具备辅导学科竞赛能力</w:t>
            </w:r>
          </w:p>
        </w:tc>
      </w:tr>
      <w:tr>
        <w:trPr>
          <w:trHeight w:val="15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政治教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文史哲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政治学；教育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政治；思想政治教育；哲学；马克思主义哲学；学科教学（政治）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数学教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理工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数学学；教育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数学；数学教育；应用数学；基础数学；数学基础数学；数学与应用数学；学科教学（数学）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具备辅导学科竞赛能力</w:t>
            </w:r>
          </w:p>
        </w:tc>
      </w:tr>
      <w:tr>
        <w:trPr>
          <w:trHeight w:val="15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地理教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理工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地理学；教育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地理；地理学；地理教育；地理学教育；自然地理；人文地理；学科教学（地理）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具备辅导学科竞赛能力</w:t>
            </w:r>
          </w:p>
        </w:tc>
      </w:tr>
      <w:tr>
        <w:trPr>
          <w:trHeight w:val="15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语文教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文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汉语言文学；语言文字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　语言学及应用语言学；汉语言文字学；中国古代文学、中国现当代文学、中国古典文献学；比较文学与世界文学；学科教学（语文）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</w:r>
          </w:p>
        </w:tc>
      </w:tr>
      <w:tr>
        <w:trPr>
          <w:trHeight w:val="15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美术教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艺术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美术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美术教育、美术学、绘画、雕塑、摄影、书法学、中国画；学科教学（美术）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具备辅导学科竞赛能力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55:00Z</dcterms:created>
  <dc:creator>短篇小说1395824505</dc:creator>
  <dc:description/>
  <dc:language>en-US</dc:language>
  <cp:lastModifiedBy>短篇小说1395824505</cp:lastModifiedBy>
  <dcterms:modified xsi:type="dcterms:W3CDTF">2019-11-26T02:1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