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"/>
          <w:b/>
          <w:b/>
          <w:bCs/>
          <w:color w:val="333333"/>
          <w:kern w:val="2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333333"/>
          <w:kern w:val="2"/>
          <w:sz w:val="26"/>
          <w:szCs w:val="26"/>
          <w:lang w:eastAsia="zh-CN"/>
        </w:rPr>
        <w:t>杭锦后旗</w:t>
      </w:r>
      <w:r>
        <w:rPr>
          <w:rFonts w:eastAsia="微软雅黑" w:cs="宋体" w:ascii="微软雅黑" w:hAnsi="微软雅黑"/>
          <w:b/>
          <w:bCs/>
          <w:color w:val="333333"/>
          <w:kern w:val="2"/>
          <w:sz w:val="26"/>
          <w:szCs w:val="26"/>
        </w:rPr>
        <w:t>2024</w:t>
      </w:r>
      <w:r>
        <w:rPr>
          <w:rFonts w:ascii="微软雅黑" w:hAnsi="微软雅黑" w:cs="宋体" w:eastAsia="微软雅黑"/>
          <w:b/>
          <w:bCs/>
          <w:color w:val="333333"/>
          <w:kern w:val="2"/>
          <w:sz w:val="26"/>
          <w:szCs w:val="26"/>
        </w:rPr>
        <w:t>年教师公开招聘体检注意事项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  <w:lang w:eastAsia="zh-CN"/>
        </w:rPr>
        <w:t>杭锦后旗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</w:rPr>
        <w:t>2024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年教师公开招聘面试工作已结束，根据《巴彦淖尔市教育系统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</w:rPr>
        <w:t>2024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年教师公开招聘简章》要求，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现将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eastAsia="zh-CN"/>
        </w:rPr>
        <w:t>杭锦后旗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024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年教师公开招聘体检有关事项告知如下：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项目和标准参照《人力资源和社会保障部国家卫生计生委关于修订〈公务员录用体检通用标准（试行）〉及〈公务员录用体检操作手册（试行）〉有关内容的通知》（人社部发〔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016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〕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4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号）等有关规定执行。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（一）体检时间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024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日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val="en-US" w:eastAsia="zh-CN"/>
        </w:rPr>
        <w:t>--28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val="en-US" w:eastAsia="zh-CN"/>
        </w:rPr>
        <w:t xml:space="preserve">日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上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val="en-US" w:eastAsia="zh-CN"/>
        </w:rPr>
        <w:t>8:00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（二）体检地点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eastAsia="zh-CN"/>
        </w:rPr>
        <w:t>杭锦后旗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人民医院体检中心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（三）体检须知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1.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请考生于体检当日上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7:40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空腹携带本人二代身份证原件、一张一寸近期彩照到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eastAsia="zh-CN"/>
        </w:rPr>
        <w:t>杭锦后旗旗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医院体检中心门口集合，核验身份。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.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费用自理，若需增加体检项目或需进一步复查产生的费用，由考生另行缴费。</w:t>
      </w:r>
    </w:p>
    <w:p>
      <w:pPr>
        <w:pStyle w:val="Normal"/>
        <w:widowControl/>
        <w:shd w:fill="FFFFFF" w:val="clear"/>
        <w:spacing w:lineRule="atLeast" w:line="403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.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对于放弃体检、无正当理由不按时体检、体检不合格、在体检过程中弄虚作假、冒名顶替或者隐瞒真实情况致使体检结果失真的考生，取消聘用资格。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 xml:space="preserve">4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5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6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当天需进行采血、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B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超等检查，请在受检前禁食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8-12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7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X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光检查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8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请配合医生认真检查所有项目，勿漏检。若自动放弃某一检查项目，将会影响录用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9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10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 xml:space="preserve">11.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体检结束后体检表要交回指定回收处，考生个人不得带走，否则影响出具体检报告，体检报告由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eastAsia="zh-CN"/>
        </w:rPr>
        <w:t>旗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医院统一出具，体检表由教育局统一领取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其他未尽事宜补充通知，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eastAsia="zh-CN"/>
        </w:rPr>
        <w:t>体检结束，报到后群内通知</w:t>
      </w:r>
    </w:p>
    <w:p>
      <w:pPr>
        <w:pStyle w:val="Normal"/>
        <w:widowControl/>
        <w:shd w:fill="FFFFFF" w:val="clear"/>
        <w:spacing w:lineRule="atLeast" w:line="403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atLeast" w:line="403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  <w:lang w:eastAsia="zh-CN"/>
        </w:rPr>
        <w:t>杭锦后旗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教育局</w:t>
      </w:r>
    </w:p>
    <w:p>
      <w:pPr>
        <w:pStyle w:val="Normal"/>
        <w:widowControl/>
        <w:shd w:fill="FFFFFF" w:val="clear"/>
        <w:spacing w:lineRule="atLeast" w:line="403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 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2024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微软雅黑" w:hAnsi="微软雅黑" w:cs="宋体" w:eastAsia="微软雅黑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0:00Z</dcterms:created>
  <dc:creator>Administrator</dc:creator>
  <dc:description/>
  <dc:language>en-US</dc:language>
  <cp:lastModifiedBy>碧水蓝天</cp:lastModifiedBy>
  <cp:lastPrinted>2022-08-20T10:16:00Z</cp:lastPrinted>
  <dcterms:modified xsi:type="dcterms:W3CDTF">2024-03-25T11:17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741BA6454E6C952D1123C5D89CB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