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自愿参加本次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人才引进应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二、本人承诺遵守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人才引进面试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;仿宋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自愿取消本次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应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16-1</cp:lastModifiedBy>
  <cp:lastPrinted>2024-01-12T15:53:00Z</cp:lastPrinted>
  <dcterms:modified xsi:type="dcterms:W3CDTF">2024-01-12T08:06:18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AB734704C6E93FBD97B7831B2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