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禹城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教育、医疗卫生系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事业单位公开招聘工作人员简章》及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禹城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教育、医疗卫生系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指南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97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王玉涛</cp:lastModifiedBy>
  <dcterms:modified xsi:type="dcterms:W3CDTF">2024-01-05T09:11:5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6F1981B54106B4EC8E78FB0DC3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