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扎兰屯市第一中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drawing>
          <wp:inline distT="0" distB="0" distL="0" distR="0">
            <wp:extent cx="5271135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扎兰屯市第一中学始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93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占地面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在校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正高级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高级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一级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硕士学位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自治区级学科带头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能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级骨干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学校历史文化底蕴深厚、师资力量卓群，是扎兰屯最璀璨的一颗教育明珠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盛誉遥惊四海骇，慕名学子五洲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扎兰屯市第一中学位于扎兰屯市河西新区，坐落在连绵的黎明山脚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内蒙古自治区级示范性普通高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呼伦贝尔市级示范性普通高中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也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扎兰屯市唯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点高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扎兰屯市第一中学在体育项目竞赛校中颇负盛名，曾荣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国家级校园足球特色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蒙古自治区排球项目特色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呼伦贝尔市级传统项目学校（田径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多项殊荣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扎兰学子在这样的摇篮中终会奔向更加灿烂的未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卷园丁书满腹，千盘桃李志夺魁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来，学校始终秉承着为国家培养德、智、体、美、劳全面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展的合格建设者和可靠接班人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愿景，持续为国家输送各类人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余人，其中不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蒙古农业大学奠基人贡嘎丹儒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创作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敖包相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草原晨曲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传世之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通福，担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蒙人民出版社社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学古史研究会理事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特布信等等在文化、政治领域颇有建树的优秀校友。今朝学子们以您为榜样，他日学子们令您感到自豪！</w:t>
      </w:r>
    </w:p>
    <w:p>
      <w:pPr>
        <w:pStyle w:val="Normal"/>
        <w:widowControl/>
        <w:ind w:firstLine="640"/>
        <w:jc w:val="both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讲文明知礼仪立志报国”，“强意志严律己筑梦校园”，“尽己则勇担当圆梦扎兰”铸就了扎兰屯市第一中学“立德树人、全面发展，培扎兰精英、育国家栋梁”的总目标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扎兰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中学的全体教师以奋斗者的姿态，踔厉奋发，推动第一中学教育事业跨步前进。新时代里，这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老校，正焕发着前所未有的生机和光彩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蓝图已经绘就，号角已经吹响，让我们勇毅前行绽一中之芳华，凝心聚力谱一中之新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3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3:34Z</dcterms:created>
  <dc:creator>Administrator</dc:creator>
  <dc:description/>
  <dc:language>en-US</dc:language>
  <cp:lastModifiedBy>周霖</cp:lastModifiedBy>
  <cp:lastPrinted>2023-04-04T17:10:00Z</cp:lastPrinted>
  <dcterms:modified xsi:type="dcterms:W3CDTF">2023-11-14T02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5F5A120F4E6A9CACFE03D4A3665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