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</w:p>
    <w:p>
      <w:pPr>
        <w:pStyle w:val="Style17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  <w:shd w:fill="FFFFFF" w:val="clear"/>
        </w:rPr>
        <w:t>年度济南高新区教育系统所属事业单位</w:t>
      </w:r>
    </w:p>
    <w:p>
      <w:pPr>
        <w:pStyle w:val="Style17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  <w:shd w:fill="FFFFFF" w:val="clear"/>
        </w:rPr>
        <w:t>第二次公开招聘工作人员报名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表</w:t>
      </w:r>
    </w:p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6"/>
          <w:szCs w:val="36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60"/>
        <w:gridCol w:w="1230"/>
        <w:gridCol w:w="20"/>
        <w:gridCol w:w="1255"/>
        <w:gridCol w:w="1256"/>
        <w:gridCol w:w="723"/>
        <w:gridCol w:w="1614"/>
        <w:gridCol w:w="10"/>
      </w:tblGrid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学校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</w:p>
          <w:tbl>
            <w:tblPr>
              <w:tblW w:w="7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3871"/>
            </w:tblGrid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学段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高中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学科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例：物理、化学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岗位序号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家庭住址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街道（镇）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小区（村）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          院校                  专业    </w:t>
            </w:r>
          </w:p>
          <w:tbl>
            <w:tblPr>
              <w:tblW w:w="7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3871"/>
            </w:tblGrid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是否师范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</w:p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17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教师资格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事业编制身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声明：本人保证所填内容真实。                    （手写签名）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此表用黑色钢笔填写。 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本人将照片贴好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entury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Administrator</cp:lastModifiedBy>
  <cp:lastPrinted>2015-04-05T15:49:00Z</cp:lastPrinted>
  <dcterms:modified xsi:type="dcterms:W3CDTF">2023-11-08T01:43:00Z</dcterms:modified>
  <cp:revision>18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045DD4BA74DB8899DD3532285CC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