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eastAsia="黑体" w:cs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德州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天衢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第三批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招聘教师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德州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天衢新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第三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招聘教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手签（按手印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拢龙最爱小笼包</cp:lastModifiedBy>
  <cp:lastPrinted>2016-03-13T06:54:00Z</cp:lastPrinted>
  <dcterms:modified xsi:type="dcterms:W3CDTF">2023-08-11T03:43:24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845338294C559161FCCCAE5501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