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Times New Roman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昆都仑区教育系统</w:t>
            </w:r>
            <w:r>
              <w:rPr>
                <w:rFonts w:eastAsia="方正小标宋简体;黑体" w:cs="黑体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面向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招聘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小学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教师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资格证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段                学科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91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昆都仑区教育系统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面向社会公开招聘小学教师简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（签名）：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考生填写信息时需严格保证此表原格式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此表正反面打印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huangna</cp:lastModifiedBy>
  <cp:lastPrinted>2023-03-15T18:06:00Z</cp:lastPrinted>
  <dcterms:modified xsi:type="dcterms:W3CDTF">2023-06-03T07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