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val="en-US" w:eastAsia="zh-CN"/>
        </w:rPr>
        <w:t>件二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同意在职人员报考证明</w:t>
      </w:r>
    </w:p>
    <w:p>
      <w:pPr>
        <w:pStyle w:val="Normal"/>
        <w:ind w:left="1" w:firstLine="597"/>
        <w:rPr>
          <w:rFonts w:ascii="仿宋_GB2312;仿宋" w:hAnsi="仿宋_GB2312;仿宋" w:eastAsia="仿宋_GB2312;仿宋" w:cs="Times New Roman"/>
          <w:b/>
          <w:b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800"/>
        <w:ind w:firstLine="597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同志，身份证号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为我单位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正式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编</w:t>
      </w:r>
      <w:r>
        <w:rPr>
          <w:rFonts w:eastAsia="仿宋_GB2312;仿宋" w:cs="Times New Roma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非在编</w:t>
      </w:r>
      <w:r>
        <w:rPr>
          <w:rFonts w:eastAsia="仿宋_GB2312;仿宋" w:cs="Times New Roma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员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于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至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在我单位从事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岗位工作，年限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 ，现同意该同志报考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济南市槐荫区教育和体育局所属学校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幼儿园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）和槐荫区机关事务服务中心所属幼儿园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公开招聘人员岗位。</w:t>
      </w:r>
    </w:p>
    <w:p>
      <w:pPr>
        <w:pStyle w:val="Normal"/>
        <w:ind w:left="938" w:hanging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left="938" w:hanging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特此证明。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工作单位上级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工作单位经手人签字：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主管部门（公章）                    工作单位（公章）</w:t>
      </w:r>
    </w:p>
    <w:p>
      <w:pPr>
        <w:pStyle w:val="Normal"/>
        <w:ind w:right="43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年   月   日                 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   月    日</w:t>
      </w:r>
    </w:p>
    <w:p>
      <w:pPr>
        <w:pStyle w:val="Normal"/>
        <w:ind w:left="958" w:right="450" w:firstLine="3450"/>
        <w:jc w:val="righ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报考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签名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</w:rPr>
        <w:t>202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备注：正式在编人员需在“工作单位上级主管部门（公章）”处加盖上级主管部门公章（原件）；合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未到期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非在编人员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在“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工作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单位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（公章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”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处加盖单位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公章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，不需要在“工作单位上级主管部门（公章）”处加盖公章。</w:t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8:00Z</dcterms:created>
  <dc:creator>Microsoft</dc:creator>
  <dc:description/>
  <dc:language>en-US</dc:language>
  <cp:lastModifiedBy>星港</cp:lastModifiedBy>
  <cp:lastPrinted>2020-07-06T15:23:00Z</cp:lastPrinted>
  <dcterms:modified xsi:type="dcterms:W3CDTF">2023-05-06T02:1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C86BE5CCE479896EDC4DF7B5ACA4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