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济南市莱芜职业中等专业学校公开招聘高技能人才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;SimHei"/>
          <w:sz w:val="36"/>
          <w:szCs w:val="36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学历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起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荣誉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58:00Z</dcterms:created>
  <dc:creator>钟吉元(20.13.10.97)</dc:creator>
  <dc:description/>
  <cp:keywords/>
  <dc:language>en-US</dc:language>
  <cp:lastModifiedBy>Administrator</cp:lastModifiedBy>
  <dcterms:modified xsi:type="dcterms:W3CDTF">2023-05-04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64DF524414E1EACB90AA694CFCC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