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德州市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妇女儿童活动中心幼儿园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备案管理幼儿教师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已仔细读过《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德州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妇女儿童活动中心幼儿园公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招聘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备案管理幼儿教师招聘简章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签名：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6300" w:leader="none"/>
        </w:tabs>
        <w:spacing w:lineRule="atLeast" w:line="500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月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日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别问我是谁</cp:lastModifiedBy>
  <cp:lastPrinted>2022-04-29T10:34:00Z</cp:lastPrinted>
  <dcterms:modified xsi:type="dcterms:W3CDTF">2023-04-11T07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714C7DD504D7F93E3D755BD4BE9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