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兖州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3-04-11T13:56:4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5CF132F94786BDBB574884F2B9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