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3-04-13T10:59:0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6BA359D9E4A38A04BE7CCD21AAB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