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dministrator</cp:lastModifiedBy>
  <cp:lastPrinted>2020-01-22T08:20:00Z</cp:lastPrinted>
  <dcterms:modified xsi:type="dcterms:W3CDTF">2023-04-15T03:24:1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87175085640C39B729204C5D713E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