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经历证明（教师模板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管委会发展保障部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校性质属公办（或民办）全日制小学（或初中、高中、九年一贯制学校、幼儿园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公章）：</w:t>
      </w:r>
    </w:p>
    <w:p>
      <w:pPr>
        <w:pStyle w:val="Normal"/>
        <w:spacing w:lineRule="exact" w:line="6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工作经历证明（校医会计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管委会发展保障部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，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cp:keywords/>
  <dc:language>en-US</dc:language>
  <cp:lastModifiedBy>Administrator</cp:lastModifiedBy>
  <dcterms:modified xsi:type="dcterms:W3CDTF">2023-04-12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AB27D2324BB6A04C38CB55C81D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