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  <w:shd w:fill="FFFFFF" w:val="clear"/>
        </w:rPr>
        <w:t>年度济南高新区教育系统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招聘</w:t>
      </w:r>
    </w:p>
    <w:p>
      <w:pPr>
        <w:pStyle w:val="Style17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中小学幼儿园编外教师、校医、会计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6"/>
          <w:szCs w:val="36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60"/>
        <w:gridCol w:w="1230"/>
        <w:gridCol w:w="20"/>
        <w:gridCol w:w="1255"/>
        <w:gridCol w:w="1256"/>
        <w:gridCol w:w="723"/>
        <w:gridCol w:w="1614"/>
        <w:gridCol w:w="10"/>
      </w:tblGrid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9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：教师，或校医，或会计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段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例：高中，或者初中，或者小学，或幼儿园；校医会计岗位填：中小学，幼儿园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学科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例：语文，或数学，或校医，或会计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序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家庭住址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街道（镇）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小区（村）</w:t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             院校                  专业    </w:t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  <w:gridCol w:w="3871"/>
            </w:tblGrid>
            <w:tr>
              <w:trPr/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是否师范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小学教师资格证、初级会计资格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事业编制身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声明：本人保证所填内容真实。                    （手写签名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此表用黑色钢笔填写。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人将照片贴好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entury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23-04-12T05:49:00Z</dcterms:modified>
  <cp:revision>19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