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79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6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  <w:t>3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年度济南高新区教育系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开招聘</w:t>
      </w:r>
    </w:p>
    <w:p>
      <w:pPr>
        <w:pStyle w:val="Style16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中小学幼儿园编外教师、校医、会计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须知</w:t>
      </w:r>
    </w:p>
    <w:p>
      <w:pPr>
        <w:pStyle w:val="Style16"/>
        <w:snapToGrid w:val="false"/>
        <w:spacing w:lineRule="exact" w:line="579"/>
        <w:ind w:firstLine="72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哪些人员可以应聘？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度济南高新区教育系统公开招聘中小学幼儿园编外教师、校医、会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哪些人员不能应聘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在读普通高校非应届毕业生不能应聘，也不能用已取得的学历学位作为条件应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现役军人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曾受过刑事处罚和曾被开除公职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法律法规规定不得聘用的其他情形的人员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应聘人员不得报考与本人有亲属回避等关系的岗位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哪些岗位属于有亲属回避等关系的岗位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与招聘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毕业生的学历获得时间有什么要求？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应届毕业生的学历、学位证书，须在国家规定的时间内取得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须在报名前取得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应届毕业生指什么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本次招聘提到的“应届毕业生”，系指纳入全国统一招生、国内普通高等院校（含科研院所）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填写《报名登记表》需要注意什么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7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应聘人员提供虚假信息、材料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违纪违规应聘人员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是否有指定的考试辅导书和培训班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公开招聘中小学幼儿园编外教师、校医、会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entury;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dc:language>en-US</dc:language>
  <cp:lastModifiedBy>猪猪</cp:lastModifiedBy>
  <cp:lastPrinted>2017-03-27T08:58:00Z</cp:lastPrinted>
  <dcterms:modified xsi:type="dcterms:W3CDTF">2023-04-12T09:58:31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jI3YjUzZTkzNjJlNmQ4NWFmMjgxZjY2YzBlNDQ3N2IifQ==</vt:lpwstr>
  </property>
</Properties>
</file>