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6" w:hanging="313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年巴彦淖尔市五原县公开招聘幼儿教师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本人自愿参加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五原县幼儿教师公开招聘工作人员考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试，我已仔细阅读《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五原县幼儿教师公开招聘工作人员公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告》等相关政策，清楚并理解其内容。在此我郑重承诺：</w:t>
      </w:r>
    </w:p>
    <w:p>
      <w:pPr>
        <w:pStyle w:val="Heading1"/>
        <w:widowControl/>
        <w:shd w:fill="FFFFFF" w:val="clear"/>
        <w:spacing w:lineRule="auto" w:line="360" w:before="0" w:after="0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一、认真执行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五原县幼儿教师公开招聘工作人员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考试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的有关政策及规定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按时按要求提交个人报名信息、证书、证件、证明材料等，并保证准确、真实、有效、无误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自觉遵守考试纪律，服从考试安排，尊重考试工作人员，确保不发生违纪违规行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诚实守信，严格自律，认真履行报考人员的义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对违反以上承诺所造成的后果，本人自愿承担相应责任，后果自负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提醒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提交的信息应与人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学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档案中个人信息相符。人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学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档案中出生年月、民族、学历等关键信息如有涂改，按弄虚作假处理。同时，对考生的资格审查贯穿招考聘用工作全过程，任何阶段发现考生弄虚作假的，一经查实，即取消其相应资格，凡因所提交材料不真实、不准确、不完整而影响报名、考试或聘用的，责任自负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：       </w:t>
      </w:r>
    </w:p>
    <w:p>
      <w:pPr>
        <w:pStyle w:val="Normal"/>
        <w:spacing w:lineRule="auto" w:line="360"/>
        <w:ind w:firstLine="4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承诺时间：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1:00Z</dcterms:created>
  <dc:creator>a</dc:creator>
  <dc:description/>
  <dc:language>en-US</dc:language>
  <cp:lastModifiedBy>Administrator</cp:lastModifiedBy>
  <dcterms:modified xsi:type="dcterms:W3CDTF">2023-03-21T04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21ECE3694C6A9A72BE0B1EE763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