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济宁北湖省级旅游度假区教育系统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年急需紧缺人才校园招聘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岁月</cp:lastModifiedBy>
  <dcterms:modified xsi:type="dcterms:W3CDTF">2023-03-02T09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DC78499B940D5B2A1CC0E475835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