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滨州市教育局所属滨州实验学校公开引进优秀毕业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应聘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Eating</cp:lastModifiedBy>
  <cp:lastPrinted>2019-07-11T14:53:00Z</cp:lastPrinted>
  <dcterms:modified xsi:type="dcterms:W3CDTF">2023-02-13T09:33:0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42486DBB3414BA170D07666CF48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