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滨州市教育局所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滨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实验学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优秀毕业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251"/>
        <w:gridCol w:w="516"/>
        <w:gridCol w:w="318"/>
        <w:gridCol w:w="647"/>
        <w:gridCol w:w="88"/>
        <w:gridCol w:w="111"/>
        <w:gridCol w:w="365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任教学科学段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年度考核结果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Eating</cp:lastModifiedBy>
  <cp:lastPrinted>2019-07-11T14:51:00Z</cp:lastPrinted>
  <dcterms:modified xsi:type="dcterms:W3CDTF">2023-02-13T09:32:46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D762518744F286C2F529EEA703F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