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方正仿宋简体;微软雅黑" w:hAnsi="方正仿宋简体;微软雅黑" w:eastAsia="方正仿宋简体;微软雅黑" w:cs="宋体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附件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山东师范大学附属中学优秀教师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200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14"/>
        <w:gridCol w:w="993"/>
        <w:gridCol w:w="1012"/>
        <w:gridCol w:w="65"/>
        <w:gridCol w:w="1219"/>
        <w:gridCol w:w="255"/>
        <w:gridCol w:w="1662"/>
        <w:gridCol w:w="1693"/>
      </w:tblGrid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  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  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应聘学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籍  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状  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参  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作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号  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教师资格证编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取得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职   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取得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获得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的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突出荣誉（两到三项）：</w:t>
            </w:r>
          </w:p>
        </w:tc>
      </w:tr>
      <w:tr>
        <w:trPr>
          <w:trHeight w:val="62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历及学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全日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院校及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历及学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在职教育毕业院校及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子邮箱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人简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某年某月至某年某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    在    单    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职务（职称）</w:t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填写大学经历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填写工作经历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填写工作经历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从教经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某年某月至某年某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任 教 学 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2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43"/>
        <w:gridCol w:w="1145"/>
        <w:gridCol w:w="1491"/>
        <w:gridCol w:w="1266"/>
        <w:gridCol w:w="3167"/>
      </w:tblGrid>
      <w:tr>
        <w:trPr>
          <w:trHeight w:val="60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近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作业绩、奖惩及考核情况（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50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字以内简述）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家庭主要成员及重要社会关系（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的情况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  <w:t>注：此报名表请正反双面打印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19:00Z</dcterms:created>
  <dc:creator>User</dc:creator>
  <dc:description/>
  <dc:language>en-US</dc:language>
  <cp:lastModifiedBy>大饼</cp:lastModifiedBy>
  <dcterms:modified xsi:type="dcterms:W3CDTF">2023-01-09T05:4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9CEEAE38645BD9056EB7368C16E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