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应届毕业生学历学位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\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应届毕业生，该生已修完所学课程，具备我校学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\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硕士学位授予条件，将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获得普通全日制本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\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生学历学位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東隅已逝</cp:lastModifiedBy>
  <cp:lastPrinted>2022-08-04T10:29:00Z</cp:lastPrinted>
  <dcterms:modified xsi:type="dcterms:W3CDTF">2022-09-22T09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810428142401C91AAC4BB2FF0E25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