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对以上内容的真实性负责，并愿意提供相关证明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（此证明仅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善高新技术产业开发区（乌斯太镇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使用公立幼儿园人员控制数招聘幼儿园教师</w:t>
      </w:r>
      <w:r>
        <w:rPr>
          <w:rFonts w:ascii="仿宋_GB2312" w:hAnsi="仿宋_GB2312" w:cs="仿宋_GB2312" w:eastAsia="仿宋_GB2312"/>
          <w:sz w:val="32"/>
          <w:szCs w:val="32"/>
        </w:rPr>
        <w:t>报名时使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用人单位名称（盖章）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要负责人签字：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100" w:after="1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/>
      <w:i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Style16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Contents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3:00Z</dcterms:created>
  <dc:creator>Administrator</dc:creator>
  <dc:description/>
  <dc:language>en-US</dc:language>
  <cp:lastModifiedBy>张兆伟</cp:lastModifiedBy>
  <cp:lastPrinted>2022-09-02T14:45:00Z</cp:lastPrinted>
  <dcterms:modified xsi:type="dcterms:W3CDTF">2022-09-02T10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DDA91D1534E3D83B217D68C2DD0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