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高新区管委会发展保障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ahoma"/>
          <w:color w:val="FF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工作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，教学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个月）。该同志在我学校的身份为非在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在编教师，我学校性质属公办（或民办）全日制小学（或高中、初中、九年一贯制学校）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cp:keywords/>
  <dc:language>en-US</dc:language>
  <cp:lastModifiedBy>admin</cp:lastModifiedBy>
  <dcterms:modified xsi:type="dcterms:W3CDTF">2022-07-2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