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德州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天衢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名校长名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已仔细阅读《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德州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天衢新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公开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名校长名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简章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pacing w:val="-6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紫色泡泡</cp:lastModifiedBy>
  <cp:lastPrinted>2016-03-13T06:54:00Z</cp:lastPrinted>
  <dcterms:modified xsi:type="dcterms:W3CDTF">2022-06-22T02:13:47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136831650401D8EBB9D8D2969D7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