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：本人自毕业之日起至今未与任何企事业单位有实际用工关系，未签订过劳动合同，没有单位为本人缴纳过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放弃应聘资格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字（按手印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长清</cp:lastModifiedBy>
  <dcterms:modified xsi:type="dcterms:W3CDTF">2022-06-17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AB3A39F47EFAFD7454F82C3458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