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德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体育运动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教练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我已仔细读过《德州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体育运动学校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公开招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教练员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正文文本 Char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微微</cp:lastModifiedBy>
  <cp:lastPrinted>2022-06-14T14:35:00Z</cp:lastPrinted>
  <dcterms:modified xsi:type="dcterms:W3CDTF">2022-06-14T06:36:49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AA36DC2D416983979F3076C2B1C9</vt:lpwstr>
  </property>
  <property fmtid="{D5CDD505-2E9C-101B-9397-08002B2CF9AE}" pid="3" name="KSOProductBuildVer">
    <vt:lpwstr>2052-11.1.0.9339</vt:lpwstr>
  </property>
</Properties>
</file>