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val="en-US" w:eastAsia="zh-CN"/>
        </w:rPr>
        <w:t>东明县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教体系统公开招聘教师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eastAsia="zh-CN" w:bidi="ar"/>
              </w:rPr>
              <w:t>应聘人员</w:t>
            </w: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东明县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教体系统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 w:bidi="ar"/>
              </w:rPr>
              <w:t>应聘人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 w:bidi="ar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dell</cp:lastModifiedBy>
  <cp:lastPrinted>2022-06-09T15:48:00Z</cp:lastPrinted>
  <dcterms:modified xsi:type="dcterms:W3CDTF">2022-06-09T23:45:22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