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ind w:firstLine="321"/>
              <w:rPr>
                <w:rFonts w:ascii="方正小标宋简体;Times New Roman" w:hAnsi="方正小标宋简体;Times New Roman" w:cs="方正小标宋简体;Times New Roma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年东明县教体系统公开招聘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菏泽市东明县教体系统公开招聘教师考试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dcterms:modified xsi:type="dcterms:W3CDTF">2022-06-01T06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06971CBB4CBF829F6A47ACB9D228</vt:lpwstr>
  </property>
  <property fmtid="{D5CDD505-2E9C-101B-9397-08002B2CF9AE}" pid="3" name="KSOProductBuildVer">
    <vt:lpwstr>2052-11.1.0.11411</vt:lpwstr>
  </property>
</Properties>
</file>