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工作经历证明（模板）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高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管委会发展保障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，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月）。该同志在我学校的身份为非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在编教师，我学校性质属公办（或民办）全日制小学（或初中、九年一贯制学校、幼儿园）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开具证明经手人签字：             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具证明经手人联系方式：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名称（公章）：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45:00Z</dcterms:created>
  <dc:creator>Administrator</dc:creator>
  <dc:description/>
  <dc:language>en-US</dc:language>
  <cp:lastModifiedBy>Administrator</cp:lastModifiedBy>
  <dcterms:modified xsi:type="dcterms:W3CDTF">2022-05-31T08:20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FAB27D2324BB6A04C38CB55C81D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