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德州经济技术开发区招聘公费师范生微信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drawing>
          <wp:inline distT="0" distB="0" distL="0" distR="0">
            <wp:extent cx="4695190" cy="562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紫色泡泡</cp:lastModifiedBy>
  <dcterms:modified xsi:type="dcterms:W3CDTF">2022-05-11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B02E1E2D4BD28374CC2B91A5B8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