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德州经济技术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</w:rPr>
        <w:t>20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面向山东省省属公费师范生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德州经济技术开发区</w:t>
      </w:r>
      <w:r>
        <w:rPr>
          <w:rFonts w:eastAsia="仿宋_GB2312;仿宋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面向山东省省属公费师范生公开招聘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紫色泡泡</cp:lastModifiedBy>
  <cp:lastPrinted>2016-03-13T06:54:00Z</cp:lastPrinted>
  <dcterms:modified xsi:type="dcterms:W3CDTF">2022-05-13T01:44:18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92AB7808D4FDFA01D9FC271D746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