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熙</cp:lastModifiedBy>
  <cp:lastPrinted>2022-04-07T20:56:00Z</cp:lastPrinted>
  <dcterms:modified xsi:type="dcterms:W3CDTF">2022-04-07T1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1365</vt:lpwstr>
  </property>
</Properties>
</file>