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5" w:after="0"/>
        <w:rPr>
          <w:lang w:val="en-US" w:eastAsia="zh-CN"/>
        </w:rPr>
      </w:pPr>
      <w:r>
        <w:rPr>
          <w:rFonts w:ascii="黑体" w:hAnsi="黑体" w:eastAsia="黑体"/>
        </w:rPr>
        <w:t>附件</w:t>
      </w:r>
      <w:r>
        <w:rPr>
          <w:lang w:val="en-US" w:eastAsia="zh-CN"/>
        </w:rPr>
        <w:t>2</w:t>
      </w:r>
    </w:p>
    <w:p>
      <w:pPr>
        <w:pStyle w:val="Normal"/>
        <w:keepNext w:val="false"/>
        <w:keepLines w:val="false"/>
        <w:widowControl/>
        <w:jc w:val="center"/>
        <w:rPr>
          <w:b w:val="false"/>
          <w:b w:val="false"/>
          <w:bCs w:val="fals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0"/>
          <w:szCs w:val="40"/>
          <w:lang w:val="en-US" w:eastAsia="zh-CN" w:bidi="ar"/>
        </w:rPr>
        <w:t>第二轮“双一流”建设高校名单</w:t>
      </w:r>
    </w:p>
    <w:p>
      <w:pPr>
        <w:pStyle w:val="Normal"/>
        <w:keepNext w:val="false"/>
        <w:keepLines w:val="false"/>
        <w:widowControl/>
        <w:jc w:val="center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0"/>
          <w:sz w:val="29"/>
          <w:szCs w:val="29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29"/>
          <w:szCs w:val="29"/>
          <w:lang w:val="en-US" w:eastAsia="zh-CN" w:bidi="ar"/>
        </w:rPr>
        <w:t>（按学校代码排序）</w:t>
      </w:r>
    </w:p>
    <w:tbl>
      <w:tblPr>
        <w:tblW w:w="9840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289"/>
        <w:gridCol w:w="3240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北京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国人民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清华大学 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北京交通大学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北京工业大学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北京航空航天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北京理工大学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北京科技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北京化工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北京邮电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中国农业大学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北京林业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北京协和医学院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北京中医药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北京师范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首都师范大学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北京外国语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中国传媒大学 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央财经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对外经济贸易大学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外交学院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国人民公安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北京体育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央音乐学院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中国音乐学院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央美术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央戏剧学院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央民族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中国政法大学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南开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天津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天津工业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天津医科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天津中医药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华北电力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河北工业大学 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山西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太原理工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内蒙古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辽宁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大连理工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东北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大连海事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吉林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延边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东北师范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哈尔滨工业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哈尔滨工程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东北农业大学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东北林业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复旦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同济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上海交通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华东理工大学</w:t>
            </w:r>
          </w:p>
        </w:tc>
      </w:tr>
      <w:tr>
        <w:trPr>
          <w:trHeight w:val="694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东华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上海海洋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上海中医药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华东师范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上海外国语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上海财经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上海体育学院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上海音乐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上海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南京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苏州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东南大学 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南京航空航天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南京理工大学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国矿业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南京邮电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河海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江南大学 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南京林业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南京信息工程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南京农业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南京医科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南京中医药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中国药科大学 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南京师范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浙江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国美术学院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安徽大学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国科学技术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合肥工业大学 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厦门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福州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南昌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山东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国海洋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国石油大学（华东）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郑州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河南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武汉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华中科技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国地质大学（武汉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武汉理工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华中农业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华中师范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南财经政法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湘潭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湖南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南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湖南师范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山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暨南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华南理工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华南农业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广州医科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广州中医药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华南师范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海南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广西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四川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重庆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西南交通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电子科技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西南石油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成都理工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四川农业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成都中医药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西南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西南财经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贵州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云南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西藏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西北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西安交通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西北工业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西安电子科技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长安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西北农林科技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陕西师范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兰州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青海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宁夏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新疆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石河子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国矿业大学（北京）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国石油大学（北京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国地质大学（北京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宁波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南方科技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上海科技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国科学院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国防科技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海军军医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空军军医大学</w:t>
            </w:r>
          </w:p>
        </w:tc>
      </w:tr>
    </w:tbl>
    <w:p>
      <w:pPr>
        <w:pStyle w:val="TextBody"/>
        <w:spacing w:before="65" w:after="0"/>
        <w:rPr>
          <w:rFonts w:ascii="黑体" w:hAnsi="黑体" w:eastAsia="黑体"/>
          <w:b w:val="false"/>
          <w:b w:val="false"/>
          <w:bCs w:val="false"/>
        </w:rPr>
      </w:pPr>
      <w:r>
        <w:rPr>
          <w:rFonts w:eastAsia="黑体" w:ascii="黑体" w:hAnsi="黑体"/>
          <w:b w:val="false"/>
          <w:bCs w:val="false"/>
        </w:rPr>
      </w:r>
    </w:p>
    <w:p>
      <w:pPr>
        <w:pStyle w:val="Normal"/>
        <w:rPr>
          <w:rFonts w:ascii="黑体" w:hAnsi="黑体" w:eastAsia="黑体"/>
          <w:b w:val="false"/>
          <w:b w:val="false"/>
          <w:bCs w:val="false"/>
        </w:rPr>
      </w:pPr>
      <w:r>
        <w:rPr>
          <w:rFonts w:eastAsia="黑体" w:ascii="黑体" w:hAnsi="黑体"/>
          <w:b w:val="false"/>
          <w:bCs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90" w:after="0"/>
      <w:ind w:left="228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30:43Z</dcterms:created>
  <dc:creator>lenovo</dc:creator>
  <dc:description/>
  <dc:language>en-US</dc:language>
  <cp:lastModifiedBy>陈启才</cp:lastModifiedBy>
  <cp:lastPrinted>2022-04-01T15:57:00Z</cp:lastPrinted>
  <dcterms:modified xsi:type="dcterms:W3CDTF">2022-04-21T00:2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4B17CA7A3C4C889A00A3C734496F9D</vt:lpwstr>
  </property>
  <property fmtid="{D5CDD505-2E9C-101B-9397-08002B2CF9AE}" pid="3" name="KSOProductBuildVer">
    <vt:lpwstr>2052-11.8.2.8053</vt:lpwstr>
  </property>
</Properties>
</file>