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TextBody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zh-CN"/>
        </w:rPr>
        <w:t>东营市胜利第一中学</w:t>
      </w:r>
      <w:r>
        <w:rPr>
          <w:rFonts w:eastAsia="方正小标宋简体" w:cs="宋体;SimSu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zh-CN"/>
        </w:rPr>
        <w:t>年</w:t>
      </w:r>
    </w:p>
    <w:p>
      <w:pPr>
        <w:pStyle w:val="TextBody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zh-CN"/>
        </w:rPr>
        <w:t>部属公费师范生招聘应聘诚信承诺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读过《东营市胜利第一中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属公费师范生招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报名一经确认，不再更改；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Administrator</cp:lastModifiedBy>
  <cp:lastPrinted>2021-06-16T10:49:00Z</cp:lastPrinted>
  <dcterms:modified xsi:type="dcterms:W3CDTF">2021-12-23T0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