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临邑县“人才回引计划”同意调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68"/>
        <w:gridCol w:w="1018"/>
        <w:gridCol w:w="929"/>
        <w:gridCol w:w="1894"/>
        <w:gridCol w:w="1894"/>
      </w:tblGrid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级别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工作单位及岗位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处于机关事业单位服务期或试用期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该同志系我单位正式在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其编制关系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人员。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到我单位以来，历年考核结果均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称职）及以上。我单位同意其报名参加山东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临邑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人才回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”，如其符合回引条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配合办理其调动手续，并配合办理其人事档案、工资、党团关系的移交手续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该同志符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人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回引条件，我单位将配合办理其调动手续，并配合办理其档案、工资、党团关系的移交手续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填表说明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身份类别”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机关人员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事业单位人员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称”：“职称”指取得的专业技术职务任职资格，如十级专技；“级别”指行政级别或事业单位管理人员级别，如副科级或九级管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4:00Z</dcterms:created>
  <dc:creator>user</dc:creator>
  <dc:description/>
  <dc:language>en-US</dc:language>
  <cp:lastModifiedBy>admin</cp:lastModifiedBy>
  <cp:lastPrinted>2021-12-10T02:57:00Z</cp:lastPrinted>
  <dcterms:modified xsi:type="dcterms:W3CDTF">2021-12-22T02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688BC9A146FDB9497233A63CCBBC</vt:lpwstr>
  </property>
  <property fmtid="{D5CDD505-2E9C-101B-9397-08002B2CF9AE}" pid="3" name="KSOProductBuildVer">
    <vt:lpwstr>2052-11.1.0.11115</vt:lpwstr>
  </property>
</Properties>
</file>