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临邑县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度人才回引岗位需求表</w:t>
      </w:r>
    </w:p>
    <w:tbl>
      <w:tblPr>
        <w:tblW w:w="1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217"/>
        <w:gridCol w:w="1116"/>
        <w:gridCol w:w="6350"/>
      </w:tblGrid>
      <w:tr>
        <w:trPr>
          <w:trHeight w:val="71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急需紧缺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计划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专业技术职称及从业资格要求</w:t>
            </w:r>
          </w:p>
        </w:tc>
      </w:tr>
      <w:tr>
        <w:trPr>
          <w:trHeight w:val="8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县人民医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床医学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备执业医师资格和三甲以上医院临床工作经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县中医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床医学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副高级以上职称，具备执业医师资格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县妇幼保健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影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备临床类执业医师资格，执业范围为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医学影像及放射治疗专业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临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备临床类执业医师资格，执业范围为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妇产科、儿科</w:t>
            </w:r>
          </w:p>
        </w:tc>
      </w:tr>
      <w:tr>
        <w:trPr>
          <w:trHeight w:val="53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中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备中医类执业医师资格，执业范围为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中医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麻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备临床类执业医师资格，执业范围为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外科、麻醉</w:t>
            </w:r>
          </w:p>
        </w:tc>
      </w:tr>
      <w:tr>
        <w:trPr>
          <w:trHeight w:val="51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外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备临床类执业医师资格，执业范围为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外科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县疾病预防控制中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预防医学、医学检验技术、卫生检验与检疫、临床医学、护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急需紧缺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计划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专业技术职称及从业资格要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邢侗街道办事处社区卫生服务中心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床医学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备执业医师资格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盘街道办事处卫生院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恒源街道办事处卫生院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镇卫生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医学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南中心卫生院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医学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孟寺中心卫生院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子中心卫生院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宿安乡卫生院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翟家镇卫生院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急需紧缺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计划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专业技术职称及从业资格要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合务镇卫生院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医学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兴隆镇卫生院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德平镇卫生院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4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30"/>
                <w:szCs w:val="30"/>
              </w:rPr>
              <w:t>临邑县第二人民医院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4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4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县职业中等专业学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机电技术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商务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县第一中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含西校区，需服从安排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中俄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有相应的教师资格证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县第五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县实验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急需紧缺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计划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专业技术职称及从业资格要求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县实验小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有相应的教师资格证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临邑县师范附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他事业单位</w:t>
            </w:r>
          </w:p>
        </w:tc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视报名人员数量、需求情况，根据全县相应岗位的编制、人员数量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由县人才工作领导小组研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确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20"/>
        <w:ind w:right="-31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701" w:footer="1474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4272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4:00Z</dcterms:created>
  <dc:creator>Administrator</dc:creator>
  <dc:description/>
  <dc:language>en-US</dc:language>
  <cp:lastModifiedBy>admin</cp:lastModifiedBy>
  <cp:lastPrinted>2021-10-27T10:37:00Z</cp:lastPrinted>
  <dcterms:modified xsi:type="dcterms:W3CDTF">2021-12-22T06:0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6BBDAD1864C1FA24D1D3A7FB64806</vt:lpwstr>
  </property>
  <property fmtid="{D5CDD505-2E9C-101B-9397-08002B2CF9AE}" pid="3" name="KSOProductBuildVer">
    <vt:lpwstr>2052-11.1.0.11115</vt:lpwstr>
  </property>
</Properties>
</file>