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报名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10-09T11:11:00Z</cp:lastPrinted>
  <dcterms:modified xsi:type="dcterms:W3CDTF">2021-12-07T01:36:4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11.1.0.11115</vt:lpwstr>
  </property>
</Properties>
</file>