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: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eastAsia="zh-CN"/>
        </w:rPr>
        <w:t>内蒙古民族大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eastAsia="zh-CN"/>
        </w:rPr>
        <w:t>年区外公开招聘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eastAsia="zh-CN"/>
        </w:rPr>
        <w:t>急需紧缺人才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</w:rPr>
        <w:t>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55"/>
        <w:gridCol w:w="981"/>
        <w:gridCol w:w="1180"/>
        <w:gridCol w:w="1231"/>
        <w:gridCol w:w="609"/>
        <w:gridCol w:w="540"/>
        <w:gridCol w:w="1953"/>
      </w:tblGrid>
      <w:tr>
        <w:trPr>
          <w:trHeight w:val="4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类别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  <w:lang w:eastAsia="zh-CN"/>
              </w:rPr>
              <w:t>和</w:t>
            </w: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报名</w:t>
            </w:r>
            <w:r>
              <w:rPr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注：报名人签名需要手写（扫描），教育类别如实填写，如：全日制普通高校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Owner</dc:creator>
  <dc:description/>
  <dc:language>en-US</dc:language>
  <cp:lastModifiedBy>h青年欢乐多321</cp:lastModifiedBy>
  <cp:lastPrinted>2021-10-13T09:23:00Z</cp:lastPrinted>
  <dcterms:modified xsi:type="dcterms:W3CDTF">2021-10-15T02:02:17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7F932CCC49D0B7EE6242FC8FB86D</vt:lpwstr>
  </property>
  <property fmtid="{D5CDD505-2E9C-101B-9397-08002B2CF9AE}" pid="3" name="KSOProductBuildVer">
    <vt:lpwstr>2052-11.1.0.11045</vt:lpwstr>
  </property>
</Properties>
</file>