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聊城市茌平区教育类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事业单位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第二次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笔试疫情防控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按照统筹推进疫情防控和经济社会发展工作的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聊城市茌平区教育类事业单位第二次公开招聘工作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笔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举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疫情时期，请考生严格按照疫情防控要求做好笔试前的准备工作。现将笔试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为保证考生身体健康，根据新冠肺炎常态化疫情防控有关规定，考生进入笔试考点参加笔试，应当主动出示山东省电子健康通行码（绿码），并按要求主动接受体温测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无法提供健康证明的，以及经现场卫生防疫专业人员确认有可疑症状（体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以上，出现持续干咳、乏力、呼吸困难等症状）的考生，不得进入考场。上述人员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起，可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系茌平区教体局人事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0635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26153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请考生注意个人防护，自备医用外科口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生进入考场前，应佩戴一次性医用外科口罩，接受身份核验时按要求摘下口罩。进入考场就坐后，建议考生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有国内中、高风险地区或国（境）外旅居史的人员，疫情中、高风险地区本次疫情传播链首例病例确诊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人员和其他疫情重点地区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人员，应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前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茌平区疫情防控领导小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后旅居地疫情风险等级调整为中、高风险而无法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考生，可依据当地村居（社区）出具的情况说明，联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茌平区教体局人事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0635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26153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为确保各位考生生命健康安全，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各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考生近期注意做好自我健康管理，主动减少外出和不必要的聚集、人员接触，密切关注疫情变化趋势，特别是居住地疫情动态。如居住地发生疫情，请及时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茌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疫情防控部门联系，了解当地疫情防控要求。尚在外地的考生应根据考点所在地疫情防控相关要求，及时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鲁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附件：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聊城市茌平区教育和体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1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关于山东省电子健康通行码申领使用、查询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天内接触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省外考生山东省电子健康通行码（绿码）转换有问题的，可拨打咨询电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0531-6760518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0531-123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按照规定，自省外中、高风险等疫情重点地区来鲁人员至少于抵达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http://bmfw.www.gov.cn/yqfxdjcx/index.htm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00" w:after="1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四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聊城市茌平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疫情防控指挥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联系方式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0635—71288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诺逸漫</cp:lastModifiedBy>
  <cp:lastPrinted>2021-09-15T11:25:00Z</cp:lastPrinted>
  <dcterms:modified xsi:type="dcterms:W3CDTF">2021-09-15T08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418C4D9924CB9A4AA7F9554A4E9A8</vt:lpwstr>
  </property>
  <property fmtid="{D5CDD505-2E9C-101B-9397-08002B2CF9AE}" pid="3" name="KSOProductBuildVer">
    <vt:lpwstr>2052-11.1.0.10700</vt:lpwstr>
  </property>
</Properties>
</file>