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度蒙阴县云蒙人力资源有限公司招聘临时代课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诚信承诺书</w: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    名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12763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0.7pt;mso-wrap-distance-left:9.05pt;mso-wrap-distance-right:9.05pt;mso-wrap-distance-top:0pt;mso-wrap-distance-bottom:0pt;margin-top:14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身份证号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Style15"/>
        <w:spacing w:lineRule="exact" w:line="240" w:before="344" w:after="0"/>
        <w:ind w:left="-57" w:right="-142" w:hanging="17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报考岗位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Style15"/>
        <w:spacing w:lineRule="exact" w:line="500"/>
        <w:ind w:left="-57" w:right="-142" w:firstLine="4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00"/>
        <w:ind w:left="-57" w:right="-142" w:firstLine="4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已仔细阅读《蒙阴县云蒙人力资源有限公司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招聘临时幼儿园教师公告》，理解其内容，符合报考条件。我郑重承诺：</w:t>
      </w:r>
    </w:p>
    <w:p>
      <w:pPr>
        <w:pStyle w:val="Style15"/>
        <w:spacing w:lineRule="exact" w:line="480"/>
        <w:ind w:left="-57" w:right="-142" w:firstLine="560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人所提供的个人信息，证件资料等真实、准确，对因个人信息填写不准确、提供有关信息证件不实等原因所造成的后果，本人自愿承担相应的责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人同意</w:t>
      </w: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蒙阴县云蒙人力资源有限公司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招聘临时幼儿园教师公告</w:t>
      </w:r>
      <w:r>
        <w:rPr>
          <w:rFonts w:ascii="仿宋_GB2312" w:hAnsi="仿宋_GB2312" w:eastAsia="仿宋_GB2312"/>
          <w:color w:val="000000"/>
          <w:sz w:val="28"/>
          <w:szCs w:val="28"/>
        </w:rPr>
        <w:t>》中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年的最低服务期限规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left="-57" w:right="-142" w:firstLine="54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诺人：</w:t>
      </w:r>
    </w:p>
    <w:p>
      <w:pPr>
        <w:pStyle w:val="Style15"/>
        <w:spacing w:lineRule="exact" w:line="560" w:before="344" w:after="0"/>
        <w:ind w:left="-57" w:right="-142" w:firstLine="56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0:00Z</dcterms:created>
  <dc:creator>微软用户</dc:creator>
  <dc:description/>
  <cp:keywords/>
  <dc:language>en-US</dc:language>
  <cp:lastModifiedBy>微软用户</cp:lastModifiedBy>
  <cp:lastPrinted>2019-05-09T09:05:00Z</cp:lastPrinted>
  <dcterms:modified xsi:type="dcterms:W3CDTF">2021-09-15T08:56:00Z</dcterms:modified>
  <cp:revision>27</cp:revision>
  <dc:subject/>
  <dc:title/>
</cp:coreProperties>
</file>