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为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非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，现同意该同志报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济南市槐荫区教育和体育局所属学校公开招聘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单位上级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经手人签字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日     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签名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在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工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公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Microsoft</dc:creator>
  <dc:description/>
  <dc:language>en-US</dc:language>
  <cp:lastModifiedBy>张延文</cp:lastModifiedBy>
  <cp:lastPrinted>2020-07-06T15:23:00Z</cp:lastPrinted>
  <dcterms:modified xsi:type="dcterms:W3CDTF">2021-07-05T11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