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邹平市公开引进优秀师范类毕业生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应聘学校：              应聘岗位：            岗位代码</w:t>
      </w:r>
      <w:r>
        <w:rPr/>
        <w:t>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技能大赛获一二等奖获奖情况：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处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Administrator</cp:lastModifiedBy>
  <cp:lastPrinted>2015-10-28T08:41:00Z</cp:lastPrinted>
  <dcterms:modified xsi:type="dcterms:W3CDTF">2021-06-02T08:25:00Z</dcterms:modified>
  <cp:revision>19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