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文星标宋;宋体"/>
          <w:spacing w:val="-2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德州欢乐岛幼儿园公开招聘幼儿教师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报名登记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应聘单位名称：德州欢乐岛幼儿园</w:t>
      </w:r>
      <w:r>
        <w:rPr/>
        <w:t xml:space="preserve">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Bryant K</cp:lastModifiedBy>
  <cp:lastPrinted>2016-03-07T09:29:00Z</cp:lastPrinted>
  <dcterms:modified xsi:type="dcterms:W3CDTF">2021-05-17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