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黑体" w:hAnsi="黑体" w:eastAsia="方正小标宋简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应聘济宁市技师学院工作人员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本人已仔细阅读《济宁市技师学院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年高层次、高技能人才引进简章 》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引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本人郑重承诺：本人所填写和提供的个人信息、证明资料、证件等真实、准确、有效，本人不存在简章所列应回避情形，并自觉遵守事业单位公开招聘的各项规定及纪律要求，诚实守信报考，认真履行应试人员义务。本人在报名、考试、考察、体检、公示、聘用整个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引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期间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应聘人员签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0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宋体" w:hAnsi="宋体" w:cs="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Administrator</cp:lastModifiedBy>
  <cp:lastPrinted>2019-05-05T08:38:00Z</cp:lastPrinted>
  <dcterms:modified xsi:type="dcterms:W3CDTF">2021-05-17T09:31:39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