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附件</w:t>
      </w:r>
      <w:r>
        <w:rPr>
          <w:rFonts w:eastAsia="黑体" w:cs="黑体" w:ascii="黑体" w:hAnsi="黑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聊城职业技术学院</w:t>
      </w:r>
      <w:r>
        <w:rPr>
          <w:rFonts w:eastAsia="黑体" w:cs="黑体" w:ascii="黑体" w:hAnsi="黑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21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公开招聘工作人员疫情防控注意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按照统筹推进疫情防控和经济社会发展工作的要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请严格按照疫情防控要求做好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考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前的准备工作。现将疫情防控有关注意事项公布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为保证考生身体健康，根据新冠肺炎常态化疫情防控有关规定，考生进入考点参加笔试，应当主动出示山东省电子健康通行码（绿码），并按要求主动接受体温测量。持非绿码的考生，须提供笔试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天内在我省检测机构检测后新冠病毒核酸检测阴性证明，并转移至备用考场，在做好个人防护的情况下参加考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无法提供健康证明的，以及经现场卫生防疫专业人员确认有可疑症状（体温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以上，出现持续干咳、乏力、呼吸困难等症状）的考生，不得进入考场。上述人员可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聊城职业技术学院组织人事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（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635-833489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）办理退费手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请考生注意个人防护，自备医用外科口罩，除核验考生身份时按要求及时摘戴口罩外，进入笔试考点、参加笔试应当全程佩戴口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国内中、高风险地区或有国（境）外旅居史来东昌府区的人员，提前向有关社区对接申报，按照疫情防控有关规定，自觉接受隔离观察、健康管理和核酸检测，待检测机构出具检测阴性证明后方可参加考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因旅居地疫情风险等级调整为中、高风险而无法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东昌府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的考生，可依据当地村居（社区）出具的情况说明，联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聊城职业技术学院组织人事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（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635-8334891,833432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）办理考试退费手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关于山东省电子健康通行码申领使用、查询疫情风险等级等有关问题的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如何申请办理和使用山东省电子健康通行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山东省电子健康通行码可通过三种途径办理。一是微信关注“健康山东服务号”微信公众号，进入“防疫专区”办理；二是下载“爱山东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APP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，进入首页“热点应用”办理；三是支付宝首页搜索“山东健康通行卡”办理。经实名认证后，填写申报信息获取“山东省电子健康通行码”。其中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山东省居民可直接点击“健康通行卡”栏目，选中“通行码申请”，按照提示，仅需填写姓名、证件类型、证件号码、手机号码、国籍（地区）、居住地址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天内接触史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项基本信息，并作出承诺后，即可领取健康通行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外省来鲁（返鲁）人员，到达我省后须通过“来鲁申报”模块转码为山东省健康通行码，持绿码一律通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自境外入鲁（返鲁）人员隔离期满后，经检测合格的通过“来鲁申报”模块申领健康通行码，经大数据比对自动赋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中、高风险等疫情重点地区流入人员管理有关规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按照规定，自省外中、高风险等疫情重点地区来鲁人员至少于抵达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天向流入地所在村居（社区）报告流入人员姓名、联系方式、时间、交通方式、健康状况等信息。中、高风险等疫情重点地区来鲁的人员纳入当地疫情防控体系，按照有关要求进行集中（居家）隔离观察、健康管理和核酸检测，具体要求请联系各地疾控部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如何查询所在地区的疫情风险等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可使用“国务院客户端”微信小程序点击“疫情风险查询”，或在微信小程序中搜索“疫情风险等级查询”，或登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http://bmfw.www.gov.cn/yqfxdjcx/index.html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，选择查询地区即可了解该地的疫情风险等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请广大考生近期注意做好自我健康管理，以免影响考试。凡违反我省常态化疫情防控有关规定，隐瞒、虚报旅居史、接触史、健康状况等疫情防控重点信息的，将依法依规追究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134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szx</dc:creator>
  <dc:description/>
  <dc:language>en-US</dc:language>
  <cp:lastModifiedBy>紫藤树上</cp:lastModifiedBy>
  <cp:lastPrinted>2020-09-11T18:41:00Z</cp:lastPrinted>
  <dcterms:modified xsi:type="dcterms:W3CDTF">2021-04-21T08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5C30FB5034F84B745EE279B6F33CD</vt:lpwstr>
  </property>
  <property fmtid="{D5CDD505-2E9C-101B-9397-08002B2CF9AE}" pid="3" name="KSOProductBuildVer">
    <vt:lpwstr>2052-11.1.0.10356</vt:lpwstr>
  </property>
</Properties>
</file>